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U T O C E R T I F I C A Z I O N 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i/>
          <w:iCs/>
        </w:rPr>
        <w:t>COMPILAZIONE DIGITALE O IN STAMPATELLO MAIUSCOLO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Il sottoscritto/a ____________________________________________________________ nato a _______________________________________________ il ________________ residente in ____________________________________________________________ (prov. __________ ) </w:t>
      </w:r>
    </w:p>
    <w:p>
      <w:pPr>
        <w:pStyle w:val="TextBody"/>
        <w:spacing w:lineRule="auto" w:line="360"/>
        <w:rPr/>
      </w:pPr>
      <w:r>
        <w:rPr>
          <w:sz w:val="22"/>
        </w:rPr>
        <w:t>via ___________________________________________ n. ________ , consapevole delle responsabilità penali cui può andare incontro in caso di dichiarazioni non veritiere, ai sensi dell’art. 2 della Legge 4.1.1968, n. 15 e per il disposto dell’art. 3 commi 2, 3 e 11 della Legge 15.5.1997, n. 127 (Decreto Bassanini),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sz w:val="22"/>
        </w:rPr>
      </w:pPr>
      <w:r>
        <w:rPr/>
        <w:t xml:space="preserve">D I C H I A R A </w:t>
      </w:r>
    </w:p>
    <w:p>
      <w:pPr>
        <w:pStyle w:val="TextBody"/>
        <w:spacing w:lineRule="auto" w:line="360"/>
        <w:rPr/>
      </w:pPr>
      <w:r>
        <w:rPr>
          <w:sz w:val="22"/>
        </w:rPr>
        <w:t>Che il proprio figlio/a ______________________________________________________________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È nato a ___________________________________ (prov. ______ ) il __________________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Ha la cittadinanza 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</w:rPr>
        <w:t>È residente in ____________________________________________ C.A.P. _____________ via ____________________________________________________________ n. ___________ Il suo codice fiscale è 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È stato sottoposto alle vaccinazioni obbligatorie di cui alla L. 119/2017</w:t>
        <w:tab/>
        <w:t>[   ] si</w:t>
        <w:tab/>
        <w:t xml:space="preserve">      [   ] n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Ha conseguito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/>
          <w:sz w:val="22"/>
        </w:rPr>
        <w:t xml:space="preserve"> </w:t>
      </w:r>
      <w:r>
        <w:rPr>
          <w:sz w:val="22"/>
        </w:rPr>
        <w:t>il Diploma di Licenza di Scuola Media nell’anno scolastico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Tahoma"/>
          <w:sz w:val="22"/>
        </w:rPr>
        <w:t xml:space="preserve"> </w:t>
      </w:r>
      <w:r>
        <w:rPr>
          <w:sz w:val="22"/>
        </w:rPr>
        <w:t>Attestato di Licenza di Scuola Media (alunni con disabilità grave)</w:t>
      </w:r>
    </w:p>
    <w:p>
      <w:pPr>
        <w:pStyle w:val="TextBody"/>
        <w:spacing w:lineRule="auto" w:line="360"/>
        <w:ind w:left="435" w:hanging="0"/>
        <w:rPr/>
      </w:pPr>
      <w:r>
        <w:rPr>
          <w:sz w:val="22"/>
        </w:rPr>
        <w:t>nell’anno scolastico ____________________ presso la Scuola Media ____________________________________ di ____________________________ col giudizio/voto (1) finale di __________________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</w:rPr>
        <w:t>La lingua straniera studiata nella Scuola Media è ____________________________________;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left"/>
        <w:rPr>
          <w:sz w:val="14"/>
        </w:rPr>
      </w:pPr>
      <w:r>
        <w:rPr>
          <w:sz w:val="22"/>
        </w:rPr>
        <w:t xml:space="preserve">__________________________ </w:t>
      </w:r>
    </w:p>
    <w:p>
      <w:pPr>
        <w:pStyle w:val="TextBody"/>
        <w:spacing w:lineRule="auto" w:line="360"/>
        <w:jc w:val="left"/>
        <w:rPr>
          <w:sz w:val="14"/>
        </w:rPr>
      </w:pPr>
      <w:r>
        <w:rPr>
          <w:rFonts w:eastAsia="Tahoma"/>
          <w:sz w:val="14"/>
        </w:rPr>
        <w:t xml:space="preserve">                          </w:t>
      </w:r>
      <w:r>
        <w:rPr>
          <w:sz w:val="14"/>
        </w:rPr>
        <w:t>(data)</w:t>
        <w:tab/>
        <w:tab/>
        <w:tab/>
        <w:tab/>
        <w:tab/>
      </w:r>
      <w:r>
        <w:rPr>
          <w:sz w:val="22"/>
        </w:rPr>
        <w:t xml:space="preserve">____________________________________ </w:t>
      </w:r>
    </w:p>
    <w:p>
      <w:pPr>
        <w:pStyle w:val="TextBody"/>
        <w:spacing w:lineRule="auto" w:line="360"/>
        <w:ind w:firstLine="4860"/>
        <w:jc w:val="center"/>
        <w:rPr>
          <w:sz w:val="14"/>
        </w:rPr>
      </w:pPr>
      <w:r>
        <w:rPr>
          <w:sz w:val="14"/>
        </w:rPr>
        <w:t xml:space="preserve">(firma del dichiarante)    </w:t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3611" w:right="6" w:firstLine="2761"/>
        <w:jc w:val="right"/>
        <w:rPr/>
      </w:pPr>
      <w:r>
        <w:rPr>
          <w:rFonts w:eastAsia="Arial"/>
          <w:color w:val="000000"/>
          <w:sz w:val="22"/>
          <w:szCs w:val="22"/>
          <w:shd w:fill="FFFFFF" w:val="clear"/>
        </w:rPr>
        <w:t xml:space="preserve">   </w:t>
      </w:r>
      <w:r>
        <w:rPr>
          <w:color w:val="000000"/>
          <w:sz w:val="22"/>
          <w:szCs w:val="22"/>
          <w:shd w:fill="FFFFFF" w:val="clear"/>
        </w:rPr>
        <w:t>Al DIRIGENTE SCOLASTICO</w:t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1077" w:right="6" w:firstLine="6294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.I.S. “BUONARROTI”</w:t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1077" w:right="6" w:firstLine="6294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  <w:t>G U S P I N I</w:t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1077" w:right="6" w:firstLine="6294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1077" w:right="6" w:firstLine="6294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ind w:left="1077" w:right="6" w:firstLine="6294"/>
        <w:jc w:val="both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spacing w:lineRule="auto" w:line="360"/>
        <w:ind w:right="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 sottoscritti __________________________________ e _________________________________</w:t>
      </w:r>
    </w:p>
    <w:p>
      <w:pPr>
        <w:pStyle w:val="Stile"/>
        <w:shd w:fill="FFFFFF" w:val="clear"/>
        <w:tabs>
          <w:tab w:val="clear" w:pos="708"/>
          <w:tab w:val="left" w:pos="34" w:leader="none"/>
          <w:tab w:val="left" w:pos="2995" w:leader="none"/>
          <w:tab w:val="left" w:pos="5799" w:leader="none"/>
        </w:tabs>
        <w:spacing w:lineRule="auto" w:line="360"/>
        <w:ind w:right="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genitori dell'alunno/a____________________________________ iscritto/a alla classe _______ del settore _______________________ di Codesto Istituto, con la presente (</w:t>
      </w:r>
      <w:r>
        <w:rPr>
          <w:color w:val="000000"/>
          <w:sz w:val="22"/>
          <w:szCs w:val="22"/>
          <w:u w:val="single"/>
          <w:shd w:fill="FFFFFF" w:val="clear"/>
        </w:rPr>
        <w:t>che ha validità per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u w:val="single"/>
          <w:shd w:fill="FFFFFF" w:val="clear"/>
        </w:rPr>
        <w:t xml:space="preserve">l’intero periodo di frequenza </w:t>
      </w:r>
      <w:r>
        <w:rPr>
          <w:color w:val="000000"/>
          <w:sz w:val="22"/>
          <w:szCs w:val="22"/>
          <w:shd w:fill="FFFFFF" w:val="clear"/>
        </w:rPr>
        <w:t xml:space="preserve">dell’alunno/a o sino a eventuale revoca scritta) dichiarano quanto segue: 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19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utorizzano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l'Istituzione Scolastica alla realizzazione e/o pubblicazione di immagini e/o videoriprese ritraenti il/la proprio/a figlio/a effettuate durante attività didattiche, uscite e viaggi d'istruzione. Tali immagini potranno essere pubblicati sul sito scolastico e/o esposte al pubblico, ma saranno utilizzate esclusivamente come documentazione dell'attività didattica, fatto salvo il divieto di utilizzo a fini commerciali o comunque lesivi dell'immagine dell'alunno/a; 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19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utorizzano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 il/la suddetto/a alunno/a alla partecipazione ad attività didattiche e ad incontri di formazione/informazione (previsti nel PTOF) che prevedono la presenza in classe di personale esterno alla scuola; 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24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utorizzano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 il/la suddetto/a alunno/a alla partecipazione ad eventuali uscite didattiche che si potrebbero svolgere all'interno del Comune di residenza in orario scolastico; 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19" w:hanging="36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utorizzano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   il/la suddetto/a alunno/a alla  partecipazione alle visite guidate e viaggi d'istruzione che si svolgeranno fuori dal Comune di residenza (verranno fornite precise indicazioni agli alunni e formalizzate le autorizzazioni volta per volta)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19" w:hanging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Autorizzano 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  il/la suddetto/a alunno/a, di età inferiore ai 14 anni, in base alla Legge n. 172/2017, in considerazione dell’età, del grado di autonomia e dello specifico contesto, a consentirne l’uscita autonoma al termine dell’orario scolastico. La stessa norma ha stabilito che detta “autorizzazione esonera il personale scolastico dalla responsabilità connessa all’obbligo di vigilanza”;</w:t>
      </w:r>
    </w:p>
    <w:p>
      <w:pPr>
        <w:pStyle w:val="Stile"/>
        <w:numPr>
          <w:ilvl w:val="0"/>
          <w:numId w:val="1"/>
        </w:numPr>
        <w:shd w:fill="FFFFFF" w:val="clear"/>
        <w:spacing w:lineRule="auto" w:line="360"/>
        <w:ind w:left="1080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Autorizzano SI 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NO </w:t>
      </w:r>
      <w:r>
        <w:rPr>
          <w:rFonts w:eastAsia="Wingdings" w:cs="Wingdings" w:ascii="Wingdings" w:hAnsi="Wingdings"/>
          <w:color w:val="000000"/>
          <w:sz w:val="22"/>
          <w:szCs w:val="22"/>
          <w:shd w:fill="FFFFFF" w:val="clear"/>
        </w:rPr>
        <w:t></w:t>
      </w:r>
      <w:r>
        <w:rPr>
          <w:color w:val="000000"/>
          <w:sz w:val="22"/>
          <w:szCs w:val="22"/>
          <w:shd w:fill="FFFFFF" w:val="clear"/>
        </w:rPr>
        <w:t xml:space="preserve">  il/la suddetto/a alunno/a all’uscita anticipata in occasione di assenze dei docenti o di variazione di orario.</w:t>
      </w:r>
    </w:p>
    <w:p>
      <w:pPr>
        <w:pStyle w:val="Stile"/>
        <w:shd w:fill="FFFFFF" w:val="clear"/>
        <w:spacing w:lineRule="auto" w:line="360"/>
        <w:ind w:left="1080" w:right="1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auto" w:line="360"/>
        <w:ind w:left="1080" w:right="19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Stile"/>
        <w:shd w:fill="FFFFFF" w:val="clear"/>
        <w:spacing w:lineRule="auto" w:line="360"/>
        <w:ind w:left="708" w:right="19" w:firstLine="12"/>
        <w:jc w:val="both"/>
        <w:rPr>
          <w:sz w:val="22"/>
          <w:szCs w:val="22"/>
        </w:rPr>
      </w:pPr>
      <w:r>
        <w:rPr/>
        <w:t>Data______________________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70" w:firstLine="708"/>
        <w:rPr/>
      </w:pPr>
      <w:r>
        <w:rPr>
          <w:rFonts w:cs="Arial" w:ascii="Arial" w:hAnsi="Arial"/>
        </w:rPr>
        <w:t>FIRMA DEI GENITORI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708" w:firstLine="39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212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1:00Z</dcterms:created>
  <dc:creator>"M. Buonarroti"</dc:creator>
  <dc:description/>
  <cp:keywords/>
  <dc:language>en-US</dc:language>
  <cp:lastModifiedBy>Rosella Pinna</cp:lastModifiedBy>
  <cp:lastPrinted>2022-09-06T12:41:00Z</cp:lastPrinted>
  <dcterms:modified xsi:type="dcterms:W3CDTF">2023-07-03T08:12:00Z</dcterms:modified>
  <cp:revision>5</cp:revision>
  <dc:subject/>
  <dc:title>A U T O C E R T I F I C A Z I O N E</dc:title>
</cp:coreProperties>
</file>